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1FlkvrAlhzsKzprezr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6. A tanórán kívüli  egyéb foglalkozások igénybevételének lehetősége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anuló a tantervi anyagon túlmenően tudományos, technikai, művészeti, szakmai stb. érdeklődésének kielégítése, alkotóképessége fejlesztése céljából részt vehet iskolai foglalkozások (fakultatív óra, szakkör, énekkar, önképzőkör, sportkör, egyéb) létrehozásában és munkájában. A tanuló javasolhatja az e pontban említett foglalkozások megalapítását is az intézmény vezetőjénél.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iskolában tanítási idő után iskolai rendezvényeket, programokat lehet szervezni. A rendezvény előtt két héttel egyeztetni kell az igazgatósággal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Ennek feltétele, hogy a rendezvény 19 óráig befejeződjön, valamint hogy a tanulókra legalább 1 felnőtt pedagógus felügyeljen. Ilyen irányú programok megszervezéséhez legkésőbb a rendezvény előtt 2 héttel egyeztetni kell az iskola igazgatóságával a szükséges termeket és felszereléseket. Az iskola igazgatójának engedélyével a program 19 óránál később is befejeződhe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Bármely tanórán kívüli tevékenység (fényképezés, ruhapróba, táncpróba stb.) csak úgy folytatható, ha nem ütközik a kötelező iskolai elfoglaltságokkal (tanítási óra, ünnepély stb.) és nem akadályozza az iskolai munkát, a tanulmányi feladatok elvégzését. 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Iskolai elfoglaltság alól felmentést – szülő írásbeli kérésére vagy kikérésre – az osztályfőnök ad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A kikérőt a kérdéses időpont előtt 3 tanítási nappal kell bemutatni. 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Kikérőt csak hivatalos szervezet (sportegyesület, oktatási intézmény stb.) adhat. A kikérőn szerepeljen a tanuló neve, hogy melyik intézmény, milyen időpontra, milyen esemény alkalmából kéri a felmentést, valamint az, hogy milyen minőségben vesz részt a tanuló az eseménye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(Csak eredeti pecséttel és aláírással ellátott kikérő fogadható el, fénymásolt nem!)</w:t>
      </w:r>
    </w:p>
    <w:p>
      <w:pPr>
        <w:pStyle w:val="Textkover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ndszeres felmentés, illetve kikérés esetén az osztályfőnök engedélye mellé az iskola igazgatójának és a szülőnek az engedélye is szükség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ver">
    <w:name w:val="textkove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lusCmsor1FlkvrAlhzsKzprezrt">
    <w:name w:val="Stílus Címsor 1 + Félkövér Aláhúzás Középre zárt"/>
    <w:basedOn w:val="Heading1"/>
    <w:qFormat/>
    <w:pPr>
      <w:widowControl w:val="false"/>
      <w:numPr>
        <w:ilvl w:val="0"/>
        <w:numId w:val="0"/>
      </w:numPr>
      <w:spacing w:lineRule="exact" w:line="320" w:before="240" w:after="120"/>
      <w:jc w:val="center"/>
      <w:outlineLvl w:val="9"/>
    </w:pPr>
    <w:rPr>
      <w:rFonts w:ascii="Times New Roman" w:hAnsi="Times New Roman" w:cs="Times New Roman"/>
      <w:kern w:val="0"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5:00Z</dcterms:created>
  <dc:creator>Tanari Laptop</dc:creator>
  <dc:description/>
  <cp:keywords/>
  <dc:language>en-US</dc:language>
  <cp:lastModifiedBy>Tanari Laptop</cp:lastModifiedBy>
  <dcterms:modified xsi:type="dcterms:W3CDTF">2017-03-13T11:36:00Z</dcterms:modified>
  <cp:revision>1</cp:revision>
  <dc:subject/>
  <dc:title>6</dc:title>
</cp:coreProperties>
</file>