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4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28612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3101340" cy="387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9" r="-14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7.8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3101340" cy="387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9" r="-14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2632075" cy="180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84175</wp:posOffset>
                </wp:positionV>
                <wp:extent cx="34290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áci SzC Petőfi Sándor Műszaki Technikum, Gimnázium és Kollégi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M azonosító:</w:t>
                            </w:r>
                            <w:r>
                              <w:rPr/>
                              <w:t xml:space="preserve"> 203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70 Aszód, Hatvani út 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elefon/fax:</w:t>
                            </w:r>
                            <w:r>
                              <w:rPr/>
                              <w:t xml:space="preserve"> (28)-400-006, (28)-500-5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igazgato@petofi-aszod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iskolatitkar@petofi-aszod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onlap:</w:t>
                            </w:r>
                            <w:r>
                              <w:rPr/>
                              <w:t xml:space="preserve"> www.petofi-aszod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30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Váci SzC Petőfi Sándor Műszaki Technikum, Gimnázium és Kollégi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M azonosító:</w:t>
                      </w:r>
                      <w:r>
                        <w:rPr/>
                        <w:t xml:space="preserve"> 203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70 Aszód, Hatvani út 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elefon/fax:</w:t>
                      </w:r>
                      <w:r>
                        <w:rPr/>
                        <w:t xml:space="preserve"> (28)-400-006, (28)-500-5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igazgato@petofi-aszod.h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hyperlink r:id="rId8">
                        <w:r>
                          <w:rPr>
                            <w:rStyle w:val="InternetLink"/>
                          </w:rPr>
                          <w:t>iskolatitkar@petofi-aszod.h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honlap:</w:t>
                      </w:r>
                      <w:r>
                        <w:rPr/>
                        <w:t xml:space="preserve"> www.petofi-aszod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Szülő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Látogatók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SZFHÁT/122787-1/2021-ITM egyedi miniszteri határozat és iskolánk aktualizált intézkedési terve alapján 2021. december 1-től az alábbi járványügyi védelmi intézkedés lép életbe iskolánkb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lépés Covid-igazolvánnyal vagy védettségi igazolvánnyal lehetséges! Kivételt képeznek ez alól az iskola tanulói és dolgozói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onavírus elleni védettség igazolása nélkül, a szakképző intézmény területére az ide látogató csak az intézmény igazgatója által meghatározott pontig léphet be – porta. A portaszolgálat köteles telefonon értesíteni az igazgatót a további intézkedésig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épés csak lázmérőzés és kézfertőtlenítés mellett lehetséges. Az intézmény teljes területén mindenkinek kötelező az orrot és szájat eltakaró védőmaszk viselése, a tanítási órákon is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fontos a higiéniai szabályok betartása: kézfertőtlenítés, gyakori kézmosás, szellőztetés és távolságtartá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iskolát kizárólag egészséges, tüneteket nem mutató tanuló látogathatja. Az oktatásban illetve az iskola működtetésében csak egészséges és tünetmentes dolgozó vehet részt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tőzés / karantén esetén, az orvos által előírt szabályok betartása saját és mások egészségének megóvása érdekében elengedhetetlen!</w:t>
      </w:r>
    </w:p>
    <w:p>
      <w:pPr>
        <w:pStyle w:val="Listaszerbekezds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jük magunkat! Védjük egymást!</w:t>
      </w:r>
    </w:p>
    <w:p>
      <w:pPr>
        <w:pStyle w:val="Listaszerbekezds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értésüket és együttműködésüket köszönjük!</w:t>
      </w:r>
    </w:p>
    <w:p>
      <w:pPr>
        <w:pStyle w:val="Listaszerbekezds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zód, 2021. december 1. </w:t>
        <w:tab/>
        <w:tab/>
        <w:tab/>
      </w:r>
    </w:p>
    <w:p>
      <w:pPr>
        <w:pStyle w:val="Listaszerbekezds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 w:before="0" w:after="0"/>
        <w:ind w:left="71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Holló Krisztina</w:t>
      </w:r>
    </w:p>
    <w:p>
      <w:pPr>
        <w:pStyle w:val="Listaszerbekezds"/>
        <w:spacing w:lineRule="auto" w:line="360" w:before="0" w:after="0"/>
        <w:ind w:left="71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igazgató</w:t>
      </w:r>
    </w:p>
    <w:sectPr>
      <w:footerReference w:type="default" r:id="rId9"/>
      <w:type w:val="nextPage"/>
      <w:pgSz w:w="11906" w:h="16838"/>
      <w:pgMar w:left="1134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>
      <w:b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gazgato@petofi-aszod.hu" TargetMode="External"/><Relationship Id="rId6" Type="http://schemas.openxmlformats.org/officeDocument/2006/relationships/hyperlink" Target="mailto:iskolatitkar@petofi-aszod.hu" TargetMode="External"/><Relationship Id="rId7" Type="http://schemas.openxmlformats.org/officeDocument/2006/relationships/hyperlink" Target="mailto:igazgato@petofi-aszod.hu" TargetMode="External"/><Relationship Id="rId8" Type="http://schemas.openxmlformats.org/officeDocument/2006/relationships/hyperlink" Target="mailto:iskolatitkar@petofi-aszod.h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iskolatitkar</dc:creator>
  <dc:description/>
  <cp:keywords/>
  <dc:language>en-US</dc:language>
  <cp:lastModifiedBy>Némethné Holló Krisztina</cp:lastModifiedBy>
  <cp:lastPrinted>2021-12-02T09:49:00Z</cp:lastPrinted>
  <dcterms:modified xsi:type="dcterms:W3CDTF">2021-12-02T09:00:00Z</dcterms:modified>
  <cp:revision>2</cp:revision>
  <dc:subject/>
  <dc:title> </dc:title>
</cp:coreProperties>
</file>